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قدرة المصارف الإسلامية على تحقيق الاستقرار المالي في ظل الأزمة المالية العالمية </w:t>
      </w:r>
      <w:r>
        <w:rPr>
          <w:rtl w:val="true"/>
        </w:rPr>
        <w:t>:</w:t>
      </w:r>
      <w:r>
        <w:rPr>
          <w:rtl w:val="true"/>
        </w:rPr>
        <w:t>دراسة عينة من المصارف في دول مجلس التعاون الخليجي خلال الفترة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باسط ع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