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عادة هندسة العمليات في تحسين 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دو فد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