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قلبات أسعار النفط على السياسة النق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من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باسط 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 ، جداول ،منحني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