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مساهمة الوكالة الوطنية لتطوير الاستثمار في تشجيع القطاع الخاص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كالة ميلة من </w:t>
      </w:r>
      <w:r>
        <w:rPr/>
        <w:t>2011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حم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