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عوامل الموقفية بالمراكز التجارية على اتخاد قرار الشراء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عينة من المراكز ب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قجان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