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عوامل الموقفية بالمراكز التجارية على اتخاد قرار الشراء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</w:t>
      </w:r>
      <w:r>
        <w:rPr>
          <w:rtl w:val="true"/>
        </w:rPr>
        <w:t xml:space="preserve">: </w:t>
      </w:r>
      <w:r>
        <w:rPr>
          <w:rtl w:val="true"/>
        </w:rPr>
        <w:t>عينة من المراكز بالشرق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ري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شي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قجاني جن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لحاج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9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