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أدوات الهندسة المالية في تحقيق الاستقرار المالي في البنوك الاسلامية خلال الفترة </w:t>
      </w:r>
      <w:r>
        <w:rPr/>
        <w:t>2012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: </w:t>
      </w:r>
      <w:r>
        <w:rPr>
          <w:rtl w:val="true"/>
        </w:rPr>
        <w:t>دراسة عينة من البنوك 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ج جا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في قر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يف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ي فر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0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