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أدوات الهندسة المالية في تطوير أنشطة البنوك التجارية </w:t>
      </w:r>
      <w:r>
        <w:rPr>
          <w:rtl w:val="true"/>
        </w:rPr>
        <w:t xml:space="preserve">: </w:t>
      </w:r>
      <w:r>
        <w:rPr>
          <w:rtl w:val="true"/>
        </w:rPr>
        <w:t>دراسة ميدانية الصندوق الوطني للتوفير والاحتياط بنك وكالة القرارم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غزيلي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رين الربيع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بايلي أ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 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10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