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أدوات الهندسة المالية في تطوير أنشطة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ميدانية الصندوق الوطني للتوفير والاحتياط بنك وكالة القرارم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ال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