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راتيجية ترقية الصادرات خارج قطاع المحروقات وأثرها على ميزان المدفوعات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كر ياس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طويل 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يساو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