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ستراتيجية ترقية الصادرات خارج قطاع المحروقات وأثرها على ميزان المدفوعات في الجزائر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شيهب فيرو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بكر ياس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طويل 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عيساوي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5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