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خوصصة على مستويات الأداء المالي لعينة من المؤسسات الإقتصادية الجزائرية ، دراسة حالة مؤسسة تسيير فندق الأوراسي و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ض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