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دقيق الداخلي في تفعيل حوكمة الشركات </w:t>
      </w:r>
      <w:r>
        <w:rPr>
          <w:rtl w:val="true"/>
        </w:rPr>
        <w:t xml:space="preserve">: </w:t>
      </w:r>
      <w:r>
        <w:rPr>
          <w:rtl w:val="true"/>
        </w:rPr>
        <w:t>دراسة حالة مؤسسة مطاحن بني هارون القرارم قو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يد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بوطلاعة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نبيلة بادي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فواز واض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6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