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أسواق الأوراق المالية وآليات تفعيلها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صر والجزائر خلال الفتر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ر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