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فعالية نظام المعلومات المالي في إتخاذ القرار بالمؤسسة الإقتصادية </w:t>
      </w:r>
      <w:r>
        <w:rPr>
          <w:rtl w:val="true"/>
        </w:rPr>
        <w:t xml:space="preserve">: </w:t>
      </w:r>
      <w:r>
        <w:rPr>
          <w:rtl w:val="true"/>
        </w:rPr>
        <w:t>دراسة حالة مؤسسة ميلالي للحليب وادي العثمان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وباش رميس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بيدي سناء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، باي مري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، زموري كمال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1054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