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قطاع التعليم العالي في دعم التشغيل والحد من البطال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يلي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سنوسي أس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