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ليل المصفوفي في إختيار الإستراتيجية التمويلية للمؤسس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وحدة سوناريك فرجيوة الفترة الممتدة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ور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