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صفوفي في إختيار الإستراتيجية التمويلية ل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حدة سوناريك فرجيوة الفترة الممتدة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