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عالية الجباية العادية في تمويل الميزانية العامة للدولة على ضوء الأزمة المالية الراهنة 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دوب علاء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فؤاد بوجنا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كمال زم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