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ويج السياحي ودوره كأسلوب في ترقية القطاع السياحي دراسة حالة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لمزري مف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دو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ببوعزة نض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