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ويج السياحي ودوره كأسلوب في ترقية القطاع السياحي دراسة حال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