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قطاب الإستثمار الأجنبي المباشر دعامة رئيسية لتقليص البطال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عيجة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طباخ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