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ستقطاب الإستثمار الأجنبي المباشر دعامة رئيسية لتقليص البطال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خلال الفترة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>-</w:t>
      </w:r>
      <w:r>
        <w:rPr/>
        <w:t>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عيجة زكر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ويل 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طباخي سن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في فر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4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