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حرير التجارة الخارجية على الميزان التجا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2015/199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ا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