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ثر تحرير التجارة الخارجية على الميزان التجاري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الجزائر خلال الفترة </w:t>
      </w:r>
      <w:r>
        <w:rPr>
          <w:rtl w:val="true"/>
        </w:rPr>
        <w:t>(</w:t>
      </w:r>
      <w:r>
        <w:rPr/>
        <w:t>2015/1990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طلاعة من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شي محمد الصال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بوالعراس سفي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قرفي ع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03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