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ث سبل تطوير نظام التمويل بالمشارك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يق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حريد 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