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وليو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آداب و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حمد الشريف مساع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111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