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بوليو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آداب واللغ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محمد الشريف مساع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71111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