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أبو غزالة للمحاسبة و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أبو غز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1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