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فق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ال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ا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دار المن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516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