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لة الآداب واللغ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آداب واللغ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عمار ثليج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غوا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2464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