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د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لغة العربية وآداب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ن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9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