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طوير الخدمات المصرفية في الرفع من تنافسية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راهم سيف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