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rsua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e Aust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48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