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leak ho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Dick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Literature Gui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0309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