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merica in the progressive Era 1890-19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wis L. Goul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  Educa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8235671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