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ew Cutting ed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ah Cunning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8252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