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عر محمد أبو راس الجزائري دراسة موضوعاتية ف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يب نص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اري مسع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82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لو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ث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ص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