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جزائري في العهد الفاطمي أعلامه وأغراضه ولغ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جزائر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فاط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