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داخل اللغوي بين العربية والفرنسية وأثره على تعليمية اللغة الفرنسية في طور التعليم المتوسط سنة رابعة متوسط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مي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ردة م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2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فرن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اخل اللغ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اع بين اللغ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ليمية اللغات الأجن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