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فارقة في ديوان حديث الجرح والكبرياء لعبد الملك بومنج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خلوف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 السي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 اللفظ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