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تاروائي في رواية دمية النار 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زقار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تا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