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يتاروائي في رواية دمية النار لبشير مف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خري زقار ي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س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1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تارو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رذا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