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زمنية والمكانية في رواية في قلبي أنثى عبرية لـ خولة حم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د القادر را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