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والمكانية في رواية في قلبي أنثى عبرية لـ خولة حم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قادر ر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