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عد التداولي في البلاغة العربية كتاب دلائل الإعجاز لعبد القاهر الجرجان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عدي 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اسة ظريف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1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ا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هر الجرج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