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تداولي في البلاغة العربية كتاب دلائل الإعجاز لعبد القاهر الجرج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هر الجر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