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شكالية تعدد المصطلح في الدرس اللغوي نظام الإرتباط والربط في تركيب الجملة العربية لمصطفى حميد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و عياش مر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قال الجيل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1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طل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س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