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لغوية لابن القيم الجوزية في كتابه بدائع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يد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 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