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إعراب في توليد المعنى جزء عم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بد فج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مان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ن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