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زمنة الأفعال ودلالتها في سورة مريم دراسة دلالية بلاغ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حان مر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يلي ور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ع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 البلاغ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