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عوبات تعلم الكتابة لدى تلاميذ السة الثالثةإبتدائي مدرسة شريط فوضيل  بولاية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ال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هر صعوبات 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