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وع التكسير في ديوان أغاني الحياة لأبي القاسم الشابي دراسة صرف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وط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التكس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