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طاب الكاريكاتوري في شعر ابن الرومي 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جين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لغ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ريك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