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بيانية في معلقة طرفة بن العب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اش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ب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تشبي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استع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بي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