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نية الإمام محمد بن صالح المعافري القحطاني  الأندلس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