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صورة المرأة عند الشعراء القدامى أبو فراس الحمداني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سي عمار من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عداش ناص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80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ي فراس الحمدا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أ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ورة الف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