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كامارد الصديق حاج أحم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ط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زمن ب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زمن ب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زمن بالأهو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