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زمن في رواية كامارد الصديق حاج أحم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ط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با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ر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ة الزمن ب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ة الزمن ب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ة الزمن بالأهو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