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تمثيل الإستعاري في رواية المحالفة الثلاثية في المملكة الحيوانية لـ أمين الريح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غير ن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ح وهي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عارات اتجا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عارات انطولو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ارات البني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ور الاستع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