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ية الأدب الإلكتروني الكتاب الأدبي المسموع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رين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سم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