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شخصية البطل في رواية دمية الن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تق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قف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